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声阻抗仪（中耳分析仪）、耳声发射仪、隔音室（测听室）、屏蔽室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sz w:val="28"/>
          <w:szCs w:val="28"/>
        </w:rPr>
        <w:t>声阻抗仪（中耳分析仪）、耳声发射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声阻抗仪（中耳分析仪）、耳声发射仪、隔音室（测听室）、屏蔽室</w:t>
      </w:r>
      <w:r>
        <w:rPr>
          <w:sz w:val="30"/>
          <w:szCs w:val="30"/>
        </w:rPr>
        <w:t>须提供整机</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7T07:48:00Z</dcterms:modified>
  <cp:revision>2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