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15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43434"/>
          <w:spacing w:val="0"/>
          <w:sz w:val="36"/>
          <w:szCs w:val="36"/>
          <w:shd w:fill="FFFFFF" w:val="clear"/>
        </w:rPr>
        <w:t>安全施工及供货责任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第一条 招标人自行勘察现场， 技术标准、质量要求：按现行国家标准、验收规范及定作人提供的图纸依法施工，工程竣工验收达到国家合格标准要求。未尽事宜，由定作人现场确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第二条  承揽人对施工及供货中发生的损坏部分照价赔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第三条  定作人提供技术资料、图纸等的时间、办法及保密要求：开工前三天提供三套图纸（有必要的），图纸仅限本工程使用，不得泄露给第三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第四条  承揽人使用的材料由承揽人提供，经定作人认可，且经检测部门检测合格。材料的检验方法：按有关国家规定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第五条  定作人不允许将承揽项目中的工作交由第三人来完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第六条  工作成果检验标准、方法和期限：工程竣工后，由定作人按有关国家有关规定组织检验、验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第七条  安全要求：承揽人应负责工程范围内施工期间安全，对危及安全的施工部位，必须设置安全标志或防护设施，凡属承揽人原因造成的事故，由承揽人负责，定作人不承担任何责任和费用。承揽人应遵守安全生产管理规定，严格按安全生产标准组织施工，并随时接受行业安全监督检查，采取必要的安全保护措施，消除事故隐患。工程施工范围内的各种设施，承揽人应根据定作人提供的资料和现场实际情况，在施工过程中妥善保护，如因施工不当或保护不力将相关设施损坏，造成的一切损失由承揽人负责。承揽人要制定文明施工措施，施工现场采用封闭（围档）施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第八条  结算方式及期限：承揽人进场施工及供货结束后，经定作人及相关部门验收合格后一次性付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本项目责任人： 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 xml:space="preserve">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本项目责任单位（盖章） 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年   月  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30:45Z</dcterms:created>
  <dc:creator>HP</dc:creator>
  <dc:description/>
  <dc:language>en-US</dc:language>
  <cp:lastModifiedBy>梅子</cp:lastModifiedBy>
  <dcterms:modified xsi:type="dcterms:W3CDTF">2023-04-13T04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8826CF7EC48BAB4FB94E216C1C34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