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自助系统运维服务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预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6.2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万元，服务期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ind w:firstLine="56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一、项目简介（单一来源理由）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马鞍山市人民医院自助系统运维服务，目前由深圳市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巨鼎医疗股份有限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和湖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长城医疗科技有限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分别提供自助机使用。由于医保系统更换，自助系统需要与新医保系统重新对接并实现医保自助缴费等功能，需要进行自助系统升级改造，拟在自助系统运维服务项目中完成。</w:t>
      </w:r>
      <w:r>
        <w:rPr>
          <w:b w:val="false"/>
          <w:bCs w:val="false"/>
          <w:sz w:val="28"/>
          <w:szCs w:val="28"/>
          <w:lang w:val="en-US" w:eastAsia="zh-CN"/>
        </w:rPr>
        <w:t>为保障我院自助系统的正常运行和业务的连续性，拟单一来源方式采购深圳市</w:t>
      </w:r>
      <w:r>
        <w:rPr>
          <w:b w:val="false"/>
          <w:bCs w:val="false"/>
          <w:sz w:val="28"/>
          <w:szCs w:val="28"/>
          <w:lang w:val="en-US" w:eastAsia="zh-CN"/>
        </w:rPr>
        <w:t>巨鼎医疗股份有限公司</w:t>
      </w:r>
      <w:r>
        <w:rPr>
          <w:b w:val="false"/>
          <w:bCs w:val="false"/>
          <w:sz w:val="28"/>
          <w:szCs w:val="28"/>
          <w:lang w:val="en-US" w:eastAsia="zh-CN"/>
        </w:rPr>
        <w:t>提供技术服务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供应商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一来源供应商为深圳市</w:t>
      </w:r>
      <w:r>
        <w:rPr>
          <w:b w:val="false"/>
          <w:bCs w:val="false"/>
          <w:sz w:val="28"/>
          <w:szCs w:val="28"/>
          <w:lang w:val="en-US" w:eastAsia="zh-CN"/>
        </w:rPr>
        <w:t>巨鼎医疗股份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公司具有自助软件系统独家使用，负责销售及售后维修等业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结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鉴于以上原因，根据《政府采购法》第三十一条采用单一来源采购方式的条件“只能从唯一供应商处采购的”条款，同意采用单一来源方式采购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3:36Z</dcterms:created>
  <dc:creator>LY</dc:creator>
  <dc:description/>
  <dc:language>en-US</dc:language>
  <cp:lastModifiedBy>LY</cp:lastModifiedBy>
  <dcterms:modified xsi:type="dcterms:W3CDTF">2022-04-26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CFACB2014DDDA64C93FD80D9DC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M2NTA2M2E0NjZhYWFiZDZhYmFiNWZkZmFjMDAzYTcifQ==</vt:lpwstr>
  </property>
</Properties>
</file>