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市人民医院</w:t>
      </w:r>
      <w:r>
        <w:rPr>
          <w:b/>
          <w:bCs/>
          <w:sz w:val="28"/>
          <w:szCs w:val="36"/>
          <w:lang w:val="en-US" w:eastAsia="zh-CN"/>
        </w:rPr>
        <w:t>2022</w:t>
      </w:r>
      <w:r>
        <w:rPr>
          <w:b/>
          <w:bCs/>
          <w:sz w:val="28"/>
          <w:szCs w:val="36"/>
          <w:lang w:val="en-US" w:eastAsia="zh-CN"/>
        </w:rPr>
        <w:t>年五一、端午两节生活慰问品（超市提货券）报价单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15265</wp:posOffset>
                </wp:positionV>
                <wp:extent cx="7037705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  <w:gridCol w:w="2441"/>
                              <w:gridCol w:w="1704"/>
                              <w:gridCol w:w="258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购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芳斋情系五芳礼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粽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邮星麻鸭咸鸭蛋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压榨一级花生油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仑苏有机纯牛奶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ml*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伊利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慕希黄桃燕麦酸奶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g*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大荒长粒香米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27.45pt;mso-wrap-distance-left:9pt;mso-wrap-distance-right:9pt;mso-wrap-distance-top:0pt;mso-wrap-distance-bottom:0pt;margin-top:16.9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1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  <w:gridCol w:w="2441"/>
                        <w:gridCol w:w="1704"/>
                        <w:gridCol w:w="258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购价（元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芳斋情系五芳礼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粽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邮星麻鸭咸鸭蛋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.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压榨一级花生油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9.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仑苏有机纯牛奶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ml*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伊利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慕希黄桃燕麦酸奶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g*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大荒长粒香米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1:10Z</dcterms:created>
  <dc:creator>Administrator</dc:creator>
  <dc:description/>
  <dc:language>en-US</dc:language>
  <cp:lastModifiedBy>Administrator</cp:lastModifiedBy>
  <dcterms:modified xsi:type="dcterms:W3CDTF">2022-04-19T07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4F7033DB4AC78B678795B52E5FB7</vt:lpwstr>
  </property>
  <property fmtid="{D5CDD505-2E9C-101B-9397-08002B2CF9AE}" pid="3" name="KSOProductBuildVer">
    <vt:lpwstr>2052-11.1.0.11636</vt:lpwstr>
  </property>
</Properties>
</file>