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非医疗相关用品包（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09"/>
        <w:gridCol w:w="2755"/>
        <w:gridCol w:w="1458"/>
        <w:gridCol w:w="15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参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 xml:space="preserve">数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  <w:t>招标单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蜡块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金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5*450*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06T07:31:08Z</dcterms:modified>
  <cp:revision>0</cp:revision>
  <dc:subject/>
  <dc:title>非医疗相关用品包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