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商务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院采购的一次性静脉营养输液袋需提供厂家生产说明书、国家药监部门颁发的医疗器械产品注册证、并有生产许可证、经营许可证及每批产品检测报告、授权委托书，按我院财务流程支付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款项，检验符合要求，如有质量问题供应商负责解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4:00Z</dcterms:created>
  <dc:creator>Administrator.BF-20190717YDDJ</dc:creator>
  <dc:description/>
  <dc:language>en-US</dc:language>
  <cp:lastModifiedBy>孙敏</cp:lastModifiedBy>
  <dcterms:modified xsi:type="dcterms:W3CDTF">2020-06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