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血液科搬家物品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6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床头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椅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低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板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门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历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抢救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门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护理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治疗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药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冰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更衣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鞋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波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读片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氧气推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电图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激光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输液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床上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用床上用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墙上各种广告牌和制度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拆除带走并安装到指定位置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物品分两次非连续两日搬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呼吸科搬家物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监护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流量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流量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电图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吸引器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创呼吸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抢救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吸引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气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屏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吸引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叠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药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库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药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垫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磅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冰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波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靠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码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腕带打印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片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护士站包括电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凳（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及床头柜（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床床上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低凳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输液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衣柜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暖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人座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料治疗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床上用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上各种广告牌和制度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除带走并安装到指定位置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上物品分两次非连续两日搬家</w:t>
            </w:r>
          </w:p>
        </w:tc>
      </w:tr>
    </w:tbl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3:00Z</dcterms:created>
  <dc:creator>微软用户</dc:creator>
  <dc:description/>
  <cp:keywords/>
  <dc:language>en-US</dc:language>
  <cp:lastModifiedBy>微软用户</cp:lastModifiedBy>
  <dcterms:modified xsi:type="dcterms:W3CDTF">2018-11-28T08:34:00Z</dcterms:modified>
  <cp:revision>2</cp:revision>
  <dc:subject/>
  <dc:title/>
</cp:coreProperties>
</file>